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新闻传播学院（艺术学院）艺术教育中心设备外借申请表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59"/>
        <w:gridCol w:w="2367"/>
        <w:gridCol w:w="2978"/>
      </w:tblGrid>
      <w:tr>
        <w:trPr>
          <w:trHeight w:val="6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使用单位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借用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使用理由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物品名称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型号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及其数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使用时间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日（星期   ）  至   月   日（星期   ）</w:t>
            </w:r>
          </w:p>
        </w:tc>
      </w:tr>
      <w:tr>
        <w:trPr>
          <w:trHeight w:val="35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使用承诺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2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使用过程中我单位将确保物品完好，若有损坏或遗失，将按原价赔偿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确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8"/>
                <w:szCs w:val="28"/>
              </w:rPr>
              <w:t>返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管理人员核实后再离开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借用人签字：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 负责人签字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学院负责人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天内由艺术团负责老师签字，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天由学院院长签字）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50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签字：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40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</w:rPr>
        <w:t>此表一式两份，一份由</w:t>
      </w:r>
      <w:r>
        <w:rPr>
          <w:sz w:val="24"/>
          <w:szCs w:val="32"/>
          <w:lang w:val="en-US" w:eastAsia="zh-CN"/>
        </w:rPr>
        <w:t>艺术团</w:t>
      </w:r>
      <w:r>
        <w:rPr>
          <w:sz w:val="24"/>
          <w:szCs w:val="32"/>
        </w:rPr>
        <w:t>保存，一份由</w:t>
      </w:r>
      <w:r>
        <w:rPr>
          <w:sz w:val="24"/>
          <w:szCs w:val="32"/>
          <w:lang w:val="en-US" w:eastAsia="zh-CN"/>
        </w:rPr>
        <w:t>艺术教育中心存档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3:00Z</dcterms:created>
  <dc:creator>DELL</dc:creator>
  <dc:description/>
  <dc:language>en-US</dc:language>
  <cp:lastModifiedBy>DELL</cp:lastModifiedBy>
  <dcterms:modified xsi:type="dcterms:W3CDTF">2025-03-25T07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